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е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красный 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рививать любовь к красоте и силе русского языка, его могуществу; проверить знания состава слова и частей речи; воспитывать любовь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пиграф: «Берегите наш язык, наш прекрасный русский язык, этот клад, это достояние, переданное нам нашими предшественниками»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. С. Тургенев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Язык, на котором мы говорим, красив и богат. Русский язык изучают во многих странах, потому что он очень красив и мелодичен. Константин Георгиевич Паустовский писал: «Многие русские слова сами по себе излучают поэзию, подобно тому, как драгоценные камни излучают таинственный свет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А вы знаете, какие бывают слова? Слова бывают разные: веселые и грустные, маленькие и большие. Есть вежливые слова. Назовите их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по очереди называют вежлив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Сколько разных слов в русском языке! В устной речи слова, как вы знаете, складываются из звуков, которые на письме передаются особ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, кр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ут в р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еще 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ранице букв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дрецов – богаты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 каждый грамо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чему в загадке говорится о 33 богатыр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тому что в алфавите 33 буквы.</w:t>
      </w:r>
    </w:p>
    <w:p>
      <w:pPr>
        <w:pStyle w:val="Normal"/>
        <w:rPr/>
      </w:pPr>
      <w:r>
        <w:rPr>
          <w:sz w:val="28"/>
          <w:szCs w:val="28"/>
        </w:rPr>
        <w:t>Учитель: Посмотрите на картинку. На ней нарисовано 11 шариков. На каждом из них буква, здесь и гласные, и согласные. Составьте из этих букв разные слова, но так, чтобы в каждом было не больше двух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шариках указаны следующие буквы: а, о, е, ы, л, м, н, п, р, м. Из них дети могут составить такие слова: село, сало, смена, сера, пора, пена, нота, нора, рота, масло, море, рано, носы, рыла, мыл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акие волшебные буквы? Их только одиннадцать, а сколько разных слов из них получилось? И вы – настоящие волшебники! Но волшебниками вы стали потому, что хорошо учитесь и дружите с русским языком. А если не учитесь – ничего не получится. </w:t>
      </w:r>
    </w:p>
    <w:p>
      <w:pPr>
        <w:pStyle w:val="Normal"/>
        <w:rPr/>
      </w:pPr>
      <w:r>
        <w:rPr>
          <w:sz w:val="28"/>
          <w:szCs w:val="28"/>
        </w:rPr>
        <w:t>- А вот, ребята, что за странное письмо? Откуда оно? Ах, вот откуда! Это письмо от Русского языка. Письмо с карточками. На корточках какие-то знаки (показывает карточки, на которых условными обозначениями нарисованы приставка, корень, суффикс, окончание). Что это за обозна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Так обозначаются приставка, корень, суффикс, окончание.</w:t>
      </w:r>
    </w:p>
    <w:p>
      <w:pPr>
        <w:pStyle w:val="Normal"/>
        <w:rPr/>
      </w:pPr>
      <w:r>
        <w:rPr>
          <w:sz w:val="28"/>
          <w:szCs w:val="28"/>
        </w:rPr>
        <w:t>Учитель. Нужны две команды по 5 человек. Задание такое: кто скорее составит по схемам слова и запишет их на листочке?</w:t>
      </w:r>
    </w:p>
    <w:p>
      <w:pPr>
        <w:pStyle w:val="Normal"/>
        <w:rPr/>
      </w:pPr>
      <w:r>
        <w:rPr>
          <w:i/>
          <w:sz w:val="28"/>
          <w:szCs w:val="28"/>
        </w:rPr>
        <w:t>Задание для первой команды.</w:t>
      </w:r>
      <w:r>
        <w:rPr>
          <w:sz w:val="28"/>
          <w:szCs w:val="28"/>
        </w:rPr>
        <w:t xml:space="preserve"> На схемах ука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рень и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ставка и ко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ставка, корень и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ставка, корень и суффикс.</w:t>
      </w:r>
    </w:p>
    <w:p>
      <w:pPr>
        <w:pStyle w:val="Normal"/>
        <w:rPr/>
      </w:pPr>
      <w:r>
        <w:rPr>
          <w:i/>
          <w:sz w:val="28"/>
          <w:szCs w:val="28"/>
        </w:rPr>
        <w:t>Задание для второй команды</w:t>
      </w:r>
      <w:r>
        <w:rPr>
          <w:sz w:val="28"/>
          <w:szCs w:val="28"/>
        </w:rPr>
        <w:t>. На схеме ука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рень и суффи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ставка, корень и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рень и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ставка, корень, суффикс и окончание.</w:t>
      </w:r>
    </w:p>
    <w:p>
      <w:pPr>
        <w:pStyle w:val="Normal"/>
        <w:rPr/>
      </w:pPr>
      <w:r>
        <w:rPr>
          <w:sz w:val="28"/>
          <w:szCs w:val="28"/>
        </w:rPr>
        <w:t>Учитель. Ребята, вы быстро и хорошо выполнили работу. А теперь я вам прочитаю стихотворение В. Лифшица «Труд», а вы найдете в нем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за которым ты с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, в которой ты ус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, ботинки, пара лы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, вилка, ложка, н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гвоз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аваи хлеб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сделано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свалилось с неба.</w:t>
      </w:r>
    </w:p>
    <w:p>
      <w:pPr>
        <w:pStyle w:val="Normal"/>
        <w:rPr/>
      </w:pPr>
      <w:r>
        <w:rPr>
          <w:i/>
          <w:sz w:val="28"/>
          <w:szCs w:val="28"/>
        </w:rPr>
        <w:t>Задание первой команде</w:t>
      </w:r>
      <w:r>
        <w:rPr>
          <w:sz w:val="28"/>
          <w:szCs w:val="28"/>
        </w:rPr>
        <w:t>. Назовите имена существительные женского рода.</w:t>
      </w:r>
    </w:p>
    <w:p>
      <w:pPr>
        <w:pStyle w:val="Normal"/>
        <w:rPr/>
      </w:pPr>
      <w:r>
        <w:rPr>
          <w:i/>
          <w:sz w:val="28"/>
          <w:szCs w:val="28"/>
        </w:rPr>
        <w:t>Задание второй команде.</w:t>
      </w:r>
      <w:r>
        <w:rPr>
          <w:sz w:val="28"/>
          <w:szCs w:val="28"/>
        </w:rPr>
        <w:t xml:space="preserve"> Назовите имена существительные мужского рода.</w:t>
      </w:r>
    </w:p>
    <w:p>
      <w:pPr>
        <w:pStyle w:val="Normal"/>
        <w:rPr/>
      </w:pPr>
      <w:r>
        <w:rPr>
          <w:sz w:val="28"/>
          <w:szCs w:val="28"/>
        </w:rPr>
        <w:t>Учитель. Хорошо, ребята, молодцы. А теперь скажите, есть ли в этом стихотворении имена существительные среднего рода?</w:t>
      </w:r>
    </w:p>
    <w:p>
      <w:pPr>
        <w:pStyle w:val="Normal"/>
        <w:rPr/>
      </w:pPr>
      <w:r>
        <w:rPr>
          <w:sz w:val="28"/>
          <w:szCs w:val="28"/>
        </w:rPr>
        <w:t>Учитель. А теперь послушайте стихотворение Бориса Заходера «Клей». Найдите в нем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пасайтесь поскор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 из кухни К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он не жал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кого ни встретит, кле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еил банки и буты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, плошки, чашки, ви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еил книжки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а и по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еил пол и потол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ился нау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первой команде.</w:t>
      </w:r>
      <w:r>
        <w:rPr>
          <w:sz w:val="28"/>
          <w:szCs w:val="28"/>
        </w:rPr>
        <w:t xml:space="preserve"> Найдите имена существительные единственного чис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второй команде</w:t>
      </w:r>
      <w:r>
        <w:rPr>
          <w:sz w:val="28"/>
          <w:szCs w:val="28"/>
        </w:rPr>
        <w:t>. Найдите имена существительные множе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олодцы, ребята, вы справились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лушайте еще одно стихотворение. Помогите мне разобрать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 шапку кверху 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й в шапку с ели, ш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а хлоп по голов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шишек стало две.</w:t>
      </w:r>
    </w:p>
    <w:p>
      <w:pPr>
        <w:pStyle w:val="Normal"/>
        <w:rPr/>
      </w:pPr>
      <w:r>
        <w:rPr>
          <w:sz w:val="28"/>
          <w:szCs w:val="28"/>
        </w:rPr>
        <w:t>- Подумайте и скажите, почему шишек стало две. Какие два предмета обозначаются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огда несколько предметов обозначается одним словом, то это слово называется многозначным. Многозначность обогащает наш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ел к концу наш утренник. Что же вы узнали о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58:00Z</dcterms:created>
  <dc:creator>Учитель</dc:creator>
  <dc:description/>
  <cp:keywords/>
  <dc:language>en-US</dc:language>
  <cp:lastModifiedBy>Admin</cp:lastModifiedBy>
  <cp:lastPrinted>2005-12-05T15:15:00Z</cp:lastPrinted>
  <dcterms:modified xsi:type="dcterms:W3CDTF">2020-06-18T18:13:00Z</dcterms:modified>
  <cp:revision>8</cp:revision>
  <dc:subject/>
  <dc:title/>
</cp:coreProperties>
</file>